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  <w:t>1031 Exchange Wording</w:t>
      </w:r>
    </w:p>
    <w:p>
      <w:pPr>
        <w:pStyle w:val="Normal"/>
        <w:widowControl w:val="false"/>
        <w:autoSpaceDE w:val="false"/>
        <w:jc w:val="center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  <w:t>For Use in Purchase and Sale Contracts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sz w:val="22"/>
        </w:rPr>
      </w:pPr>
      <w:r>
        <w:rPr>
          <w:rFonts w:eastAsia="Times New Roman" w:cs="Arial-BoldMT;Times" w:ascii="Arial-BoldMT;Times" w:hAnsi="Arial-BoldMT;Times"/>
          <w:b/>
          <w:sz w:val="22"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Wording in a purchase and sale contract for property involved in a 1031 exchange is no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longer required by the IRS. However, there are at least two reasons why you may wish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to include language similar to that shown below in such contracts: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(1) it puts the other party on notice that you wish to complete an exchange,</w:t>
      </w:r>
    </w:p>
    <w:p>
      <w:pPr>
        <w:pStyle w:val="Normal"/>
        <w:widowControl w:val="false"/>
        <w:autoSpaceDE w:val="false"/>
        <w:ind w:left="720" w:hanging="0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thereby avoiding any threat of non-cooperation from the other party, or delays</w:t>
      </w:r>
    </w:p>
    <w:p>
      <w:pPr>
        <w:pStyle w:val="Normal"/>
        <w:widowControl w:val="false"/>
        <w:autoSpaceDE w:val="false"/>
        <w:ind w:left="720" w:hanging="0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at the closing;</w:t>
      </w:r>
    </w:p>
    <w:p>
      <w:pPr>
        <w:pStyle w:val="Normal"/>
        <w:widowControl w:val="false"/>
        <w:autoSpaceDE w:val="false"/>
        <w:ind w:left="720" w:hanging="0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(2) it notifies the title company or attorney handling the escrow closing that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transaction is part of an exchange, so that they are prepared to include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Qualified Intermediary in preparation for the closing.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  <w:t>Following is sample language for use in your contracts.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22"/>
        </w:rPr>
      </w:pPr>
      <w:r>
        <w:rPr>
          <w:rFonts w:eastAsia="Times New Roman" w:cs="Arial-BoldMT;Times" w:ascii="Arial-BoldMT;Times" w:hAnsi="Arial-BoldMT;Times"/>
          <w:sz w:val="22"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  <w:t>PURCHASE AGREEMENT FOR THE SALE OF RELINQUISHED PROPERTY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Buyer hereby acknowledges that Seller has the option to qualify this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transaction as part of a tax deferred exchange under section 1031 of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Internal Revenue Code. Buyer agrees that Seller may assign its rights and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obligations under this agreement to The 1031 Exchange Experts, LLC as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necessary to facilitate the exchange. Buyer agrees to cooperate with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Seller and The 1031 Exchange Experts, LLC in order to complete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exchange, which will neither delay the closing nor cause additional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expense or liability to the Buyer.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  <w:t>PURCHASE AGREEMENT FOR THE ACQUISITION OF REPLACEMENT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  <w:t>PROPERTY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Seller hereby acknowledges that Buyer has the option to qualify this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transaction as part of a tax deferred exchange under Section 1031 of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Internal Revenue Code. Seller agrees that Buyer may assign its rights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under this agreement to the 1031 Exchange Experts, LLC as necessary to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facilitate the exchange. Seller agrees to cooperate with the Buyer and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1031 Exchange Experts, LLC in order to enable the Buyer to complete the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exchange, which will neither delay the closing nor cause additional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  <w:t>expense or liability to Seller.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b/>
          <w:b/>
          <w:i/>
          <w:i/>
        </w:rPr>
      </w:pPr>
      <w:r>
        <w:rPr>
          <w:rFonts w:eastAsia="Times New Roman" w:cs="Arial-BoldMT;Times" w:ascii="Arial-BoldMT;Times" w:hAnsi="Arial-BoldMT;Times"/>
          <w:b/>
          <w:i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18"/>
        </w:rPr>
      </w:pPr>
      <w:r>
        <w:rPr>
          <w:rFonts w:eastAsia="Times New Roman" w:cs="Arial-BoldMT;Times" w:ascii="Arial-BoldMT;Times" w:hAnsi="Arial-BoldMT;Times"/>
          <w:sz w:val="18"/>
        </w:rPr>
        <w:t>Note: The above language is provided by The 1031 Exchange Experts, LLC as a service to our clients, and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18"/>
        </w:rPr>
      </w:pPr>
      <w:r>
        <w:rPr>
          <w:rFonts w:eastAsia="Times New Roman" w:cs="Arial-BoldMT;Times" w:ascii="Arial-BoldMT;Times" w:hAnsi="Arial-BoldMT;Times"/>
          <w:sz w:val="18"/>
        </w:rPr>
        <w:t>is not intended as legal or tax advice. Please use contract wording provided by your attorney, tax advisor, or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18"/>
        </w:rPr>
      </w:pPr>
      <w:r>
        <w:rPr>
          <w:rFonts w:eastAsia="Times New Roman" w:cs="Arial-BoldMT;Times" w:ascii="Arial-BoldMT;Times" w:hAnsi="Arial-BoldMT;Times"/>
          <w:sz w:val="18"/>
        </w:rPr>
        <w:t>broker if they so request.</w:t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18"/>
        </w:rPr>
      </w:pPr>
      <w:r>
        <w:rPr>
          <w:rFonts w:eastAsia="Times New Roman" w:cs="Arial-BoldMT;Times" w:ascii="Arial-BoldMT;Times" w:hAnsi="Arial-BoldMT;Times"/>
          <w:sz w:val="18"/>
        </w:rPr>
      </w:r>
    </w:p>
    <w:p>
      <w:pPr>
        <w:pStyle w:val="Normal"/>
        <w:widowControl w:val="false"/>
        <w:autoSpaceDE w:val="false"/>
        <w:rPr>
          <w:rFonts w:ascii="Arial-BoldMT;Times" w:hAnsi="Arial-BoldMT;Times" w:eastAsia="Times New Roman" w:cs="Arial-BoldMT;Times"/>
          <w:sz w:val="16"/>
        </w:rPr>
      </w:pPr>
      <w:r>
        <w:rPr>
          <w:rFonts w:eastAsia="Times New Roman" w:cs="Arial-BoldMT;Times" w:ascii="Arial-BoldMT;Times" w:hAnsi="Arial-BoldMT;Times"/>
          <w:sz w:val="16"/>
        </w:rPr>
        <w:t>www.expert1031.com/pdfs/contract.wording.do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-BoldMT;Times" w:hAnsi="Arial-BoldMT;Times" w:eastAsia="Times New Roman" w:cs="Arial-BoldMT;Times"/>
        <w:b/>
        <w:b/>
      </w:rPr>
    </w:pPr>
    <w:r>
      <w:rPr>
        <w:rFonts w:eastAsia="Times New Roman" w:cs="Arial-BoldMT;Times" w:ascii="Arial-BoldMT;Times" w:hAnsi="Arial-BoldMT;Times"/>
        <w:b/>
      </w:rPr>
      <w:drawing>
        <wp:inline distT="0" distB="0" distL="0" distR="0">
          <wp:extent cx="237744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34:00Z</dcterms:created>
  <dc:creator>James Schuler</dc:creator>
  <dc:description/>
  <dc:language>en-US</dc:language>
  <cp:lastModifiedBy>James Schuler</cp:lastModifiedBy>
  <dcterms:modified xsi:type="dcterms:W3CDTF">2006-07-11T19:37:00Z</dcterms:modified>
  <cp:revision>2</cp:revision>
  <dc:subject/>
  <dc:title>1031 Exchange Wording</dc:title>
</cp:coreProperties>
</file>